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Fale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2880"/>
        <w:rPr/>
      </w:pPr>
      <w:r>
        <w:rPr/>
        <w:t>Na morzu fale dwie.</w:t>
      </w:r>
    </w:p>
    <w:p>
      <w:pPr>
        <w:pStyle w:val="Normal"/>
        <w:spacing w:lineRule="auto" w:line="360"/>
        <w:ind w:left="2880" w:hanging="2880"/>
        <w:rPr/>
      </w:pPr>
      <w:r>
        <w:rPr/>
        <w:t xml:space="preserve">Spotkały kiedyś się. </w:t>
      </w:r>
    </w:p>
    <w:p>
      <w:pPr>
        <w:pStyle w:val="Normal"/>
        <w:spacing w:lineRule="auto" w:line="360"/>
        <w:ind w:left="2880" w:hanging="2880"/>
        <w:rPr/>
      </w:pPr>
      <w:r>
        <w:rPr/>
        <w:t>I teraz falują, falują  fale, fale dwie.</w:t>
      </w:r>
    </w:p>
    <w:p>
      <w:pPr>
        <w:pStyle w:val="Normal"/>
        <w:spacing w:lineRule="auto" w:line="360"/>
        <w:ind w:left="2880" w:hanging="2880"/>
        <w:rPr/>
      </w:pPr>
      <w:r>
        <w:rPr/>
        <w:t>I teraz falują, falują  fale, fale dwie.</w:t>
      </w:r>
    </w:p>
    <w:p>
      <w:pPr>
        <w:pStyle w:val="Normal"/>
        <w:spacing w:lineRule="auto" w:line="360"/>
        <w:ind w:hanging="28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Jestem sobie przedszkolaczek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estem sobie przedszkolaczek</w:t>
        <w:br/>
        <w:t>nie grymaszę i nie płaczę</w:t>
        <w:br/>
        <w:t>na bębenku swoim gram</w:t>
        <w:br/>
        <w:t>ram tam tam</w:t>
        <w:br/>
        <w:t>ram tam tam</w:t>
        <w:br/>
        <w:br/>
        <w:t>Kto jest beksą i mazgajem</w:t>
        <w:br/>
        <w:t>ten się do nas nie nadaje</w:t>
        <w:br/>
        <w:t>niechaj w domu siedzi sam</w:t>
        <w:br/>
        <w:t xml:space="preserve">ram tam tam </w:t>
        <w:br/>
        <w:t xml:space="preserve">ram tam tam </w:t>
        <w:br/>
        <w:br/>
        <w:t xml:space="preserve">Mamy tu zabawek wiele </w:t>
        <w:br/>
        <w:t>to są nasi przyjaciele</w:t>
        <w:br/>
        <w:t>tu kolegów dobrych mam</w:t>
        <w:br/>
        <w:t>ram tam tam</w:t>
        <w:br/>
        <w:t xml:space="preserve">ram tam tam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Wiatr psotnik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iatr zapukał w okno, do dzieci: </w:t>
        <w:br/>
        <w:t xml:space="preserve">“Halo, hej maluchy, jak leci? </w:t>
        <w:br/>
        <w:t xml:space="preserve">Nie chce mi się biegać po polach, </w:t>
        <w:br/>
        <w:t xml:space="preserve">przyjdę do waszego przedszkola” </w:t>
        <w:br/>
        <w:br/>
        <w:t xml:space="preserve">Nie! nie! nie! </w:t>
        <w:br/>
        <w:br/>
        <w:t xml:space="preserve">Wietrzyku - Psotniku </w:t>
        <w:br/>
        <w:t xml:space="preserve">- masz chmurki przegonić, </w:t>
        <w:br/>
        <w:t xml:space="preserve">utulić sarenki w lesie, </w:t>
        <w:br/>
        <w:t xml:space="preserve">kałuże osuszyć, </w:t>
        <w:br/>
        <w:t xml:space="preserve">i liście posprzątać, </w:t>
        <w:br/>
        <w:t>bez ciebie cóż zrobi jesień?</w:t>
      </w:r>
    </w:p>
    <w:p>
      <w:pPr>
        <w:pStyle w:val="Normal"/>
        <w:spacing w:lineRule="auto" w:line="360"/>
        <w:ind w:firstLine="3119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 xml:space="preserve">A ja chcę rozkręcić zabawki, </w:t>
        <w:br/>
        <w:t xml:space="preserve">albo rozkołysać huśtawki. </w:t>
        <w:br/>
        <w:t xml:space="preserve">Wolę dmuchać w trąbki, piszczałki, </w:t>
        <w:br/>
        <w:t xml:space="preserve">zbudzić wasze misie i lalki” </w:t>
        <w:br/>
        <w:br/>
        <w:t xml:space="preserve">Nie! nie! nie! </w:t>
        <w:br/>
        <w:br/>
        <w:t xml:space="preserve">Wietrzyku - Psotniku </w:t>
        <w:br/>
        <w:t xml:space="preserve">- masz chmurki przegonić, </w:t>
        <w:br/>
        <w:t xml:space="preserve">utulić sarenki w lesie, </w:t>
        <w:br/>
        <w:t xml:space="preserve">kałuże osuszyć, </w:t>
        <w:br/>
        <w:t xml:space="preserve">i liście posprzątać, </w:t>
        <w:br/>
        <w:t>bez ciebie cóż zrobi jesień?</w:t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 xml:space="preserve">„ </w:t>
      </w:r>
      <w:r>
        <w:rPr>
          <w:b/>
          <w:lang w:eastAsia="pl-PL"/>
        </w:rPr>
        <w:t>Owocowy blues”</w:t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Na zmartwienia i na żale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dżem ci zrobi doskonale,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bowiem w dżemie</w:t>
      </w:r>
    </w:p>
    <w:p>
      <w:pPr>
        <w:pStyle w:val="Normal"/>
        <w:suppressAutoHyphens w:val="false"/>
        <w:spacing w:lineRule="auto" w:line="360"/>
        <w:rPr>
          <w:lang w:val="en-US" w:eastAsia="pl-PL"/>
        </w:rPr>
      </w:pPr>
      <w:r>
        <w:rPr>
          <w:lang w:val="en-US" w:eastAsia="pl-PL"/>
        </w:rPr>
        <w:t>siła drzemie.</w:t>
      </w:r>
    </w:p>
    <w:p>
      <w:pPr>
        <w:pStyle w:val="Normal"/>
        <w:suppressAutoHyphens w:val="false"/>
        <w:spacing w:lineRule="auto" w:line="360"/>
        <w:rPr>
          <w:lang w:val="en-US" w:eastAsia="pl-PL"/>
        </w:rPr>
      </w:pPr>
      <w:r>
        <w:rPr>
          <w:lang w:val="en-US" w:eastAsia="pl-PL"/>
        </w:rPr>
        <w:t>Owocowy blues!</w:t>
      </w:r>
    </w:p>
    <w:p>
      <w:pPr>
        <w:pStyle w:val="Normal"/>
        <w:suppressAutoHyphens w:val="false"/>
        <w:spacing w:lineRule="auto" w:line="360"/>
        <w:rPr>
          <w:lang w:val="en-US" w:eastAsia="pl-PL"/>
        </w:rPr>
      </w:pPr>
      <w:r>
        <w:rPr>
          <w:lang w:val="en-US" w:eastAsia="pl-PL"/>
        </w:rPr>
        <w:t>Ref.: Blues, blues, blues owocowy,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t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aniec pyszny to i zdrowy,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słodki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jak jabłkowy mus!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Owocowy blues!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Na zgryzoty i kłopoty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bardzo dobre są kompoty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czy śliwkowe, czy gruszkowe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każdy o tym wie!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Ref.: Blues, .......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Chcesz być silny tak jak smok,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owocowy tankuj sok!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Malinowy, porzeczkowy,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każdy dobry jest!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Ref.: Blues, .......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 xml:space="preserve">Niedźwiadki – Niejadki </w:t>
        <w:br/>
      </w:r>
    </w:p>
    <w:p>
      <w:pPr>
        <w:pStyle w:val="Normal"/>
        <w:suppressAutoHyphens w:val="false"/>
        <w:spacing w:lineRule="auto" w:line="360"/>
        <w:rPr/>
      </w:pPr>
      <w:r>
        <w:rPr/>
        <w:t xml:space="preserve">Żyły w lesie małe misie </w:t>
        <w:br/>
        <w:t xml:space="preserve">A tych misiów było sześć </w:t>
        <w:br/>
        <w:t xml:space="preserve">Siadły raz przy pełnej misie </w:t>
        <w:br/>
        <w:t xml:space="preserve">Ale żaden nie chciał jeść </w:t>
        <w:br/>
        <w:t xml:space="preserve">Ref. Co tu robić? 2x </w:t>
        <w:br/>
        <w:t xml:space="preserve">Nie chcą misie jeść </w:t>
        <w:br/>
        <w:t xml:space="preserve">Co tu robić 2x </w:t>
        <w:br/>
        <w:t xml:space="preserve">Nie chcą misie jeść </w:t>
        <w:br/>
        <w:t xml:space="preserve">Prosi mama niedźwiedziowa </w:t>
        <w:br/>
        <w:t xml:space="preserve">Prosi tata, duży miś </w:t>
        <w:br/>
        <w:t xml:space="preserve">,,Moi mili jedzcie obiad </w:t>
        <w:br/>
        <w:t xml:space="preserve">Dobry miodek mamy dziś” </w:t>
        <w:br/>
        <w:t xml:space="preserve">Ref. Co tu robić........ </w:t>
        <w:br/>
        <w:t xml:space="preserve">Zjadła mama, zjadł i tata </w:t>
        <w:br/>
        <w:t xml:space="preserve">A niedźwiadki – hopsa – w las </w:t>
        <w:br/>
        <w:t xml:space="preserve">,,Co tam obiad, mała strata </w:t>
        <w:br/>
        <w:t xml:space="preserve">Tysiąc przygód czeka nas” </w:t>
        <w:br/>
        <w:t xml:space="preserve">Ref. Co tu robić........ </w:t>
        <w:br/>
        <w:t xml:space="preserve">Wyhasały się niedźwiadki </w:t>
        <w:br/>
        <w:t xml:space="preserve">Jeść wołają wszystkie sześć – </w:t>
        <w:br/>
        <w:t xml:space="preserve">,, Wielka szkoda” – mówi mama </w:t>
        <w:br/>
        <w:t xml:space="preserve">,,Ale nie ma już co jeść?” – </w:t>
        <w:br/>
        <w:t xml:space="preserve">Mówią misie: </w:t>
        <w:br/>
        <w:t xml:space="preserve">,,Oj chce mi się, oj chce mi się jeść” – </w:t>
        <w:br/>
        <w:t xml:space="preserve">Biedne misie, głodne misie </w:t>
        <w:br/>
        <w:t>Co nie chciały jeść</w:t>
        <w:br/>
      </w:r>
    </w:p>
    <w:p>
      <w:pPr>
        <w:pStyle w:val="Normal"/>
        <w:suppressAutoHyphens w:val="false"/>
        <w:spacing w:lineRule="auto" w:line="360"/>
        <w:rPr>
          <w:b/>
          <w:b/>
        </w:rPr>
      </w:pPr>
      <w:r>
        <w:rPr>
          <w:b/>
        </w:rPr>
        <w:t>Taki duży, taki mały może świętym być</w:t>
      </w:r>
    </w:p>
    <w:p>
      <w:pPr>
        <w:pStyle w:val="Normal"/>
        <w:suppressAutoHyphens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rPr>
          <w:i/>
          <w:i/>
          <w:iCs/>
        </w:rPr>
      </w:pPr>
      <w:r>
        <w:rPr>
          <w:i/>
          <w:iCs/>
        </w:rPr>
        <w:t>Taki duży, taki mały, może świętym być...</w:t>
        <w:br/>
        <w:t>Taki gruby, taki chudy, może świętym być...</w:t>
        <w:br/>
        <w:t>Taki ja i taki ty może świętym być...</w:t>
        <w:br/>
        <w:t>Taki ja i taki ty może świętym być...</w:t>
        <w:br/>
        <w:br/>
        <w:t>Święty kocha Boga, życia mu nie szkoda,</w:t>
        <w:br/>
        <w:t>Kocha bliźniego, jak siebie samego...</w:t>
        <w:br/>
        <w:t>Święty kocha Boga, życia mu nie szkoda,</w:t>
        <w:br/>
        <w:t>Kocha bliźniego, jak siebie samego...</w:t>
        <w:br/>
        <w:br/>
        <w:t>Taki duży, taki mały . . .</w:t>
        <w:br/>
        <w:br/>
        <w:t>Kto się nawróci, ten się nie smuci:</w:t>
        <w:br/>
        <w:t>Każdy święty chodzi uśmiechnięty.</w:t>
        <w:br/>
        <w:t>Tylko nawrócona jest zadowolona:</w:t>
        <w:br/>
        <w:t>Każda święta chodzi uśmiechnięta...</w:t>
        <w:br/>
        <w:br/>
        <w:t>Taki duży, taki mały . . .</w:t>
        <w:br/>
        <w:br/>
        <w:t>Nic nie potrzebuje, zawsze się raduje,</w:t>
        <w:br/>
        <w:t>Bo święta załoga kocha tylko Boga...</w:t>
        <w:br/>
        <w:t>Nic nie potrzebuje, zawsze się raduje,</w:t>
        <w:br/>
        <w:t>Bo święta załoga kocha tylko Boga...</w:t>
        <w:br/>
        <w:br/>
        <w:t>Taki duży, taki mały . . .</w:t>
        <w:br/>
        <w:br/>
        <w:t>Święty Tomaszu z Aquinu, święty Ignacy z Loyoli,</w:t>
        <w:br/>
        <w:t>święty Franciszku Xawery, święty Stanisławie Kostko,</w:t>
        <w:br/>
        <w:t>święty Wincenty z Paulo, święty Janie Mario Vianney,</w:t>
        <w:br/>
        <w:t>święty Janie Bosco, święta Katarzyno z Sieny...</w:t>
        <w:br/>
        <w:br/>
        <w:t>Gdzie można dzisiaj świętych zobaczyć?</w:t>
        <w:br/>
        <w:t>Są między nami w szkole i w pracy!</w:t>
        <w:br/>
        <w:t>Gdzie można dzisiaj świętych zobaczyć?</w:t>
        <w:br/>
        <w:t>Są między nami w szkole i w pracy!</w:t>
        <w:br/>
        <w:br/>
        <w:t>Taki duży, taki mały. . .</w:t>
      </w:r>
    </w:p>
    <w:p>
      <w:pPr>
        <w:pStyle w:val="Normal"/>
        <w:suppressAutoHyphens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spacing w:lineRule="auto" w:line="360"/>
        <w:rPr>
          <w:b/>
          <w:b/>
          <w:iCs/>
        </w:rPr>
      </w:pPr>
      <w:r>
        <w:rPr>
          <w:b/>
          <w:iCs/>
        </w:rPr>
        <w:t>7 reniferów</w:t>
      </w:r>
    </w:p>
    <w:p>
      <w:pPr>
        <w:pStyle w:val="NormalnyWeb"/>
        <w:spacing w:lineRule="auto" w:line="360"/>
        <w:rPr/>
      </w:pPr>
      <w:r>
        <w:rPr/>
        <w:t>Saneczkami, saneczkami,</w:t>
        <w:br/>
        <w:t>Latam w górę w dół</w:t>
        <w:br/>
        <w:t>I szybuję pod chmurami</w:t>
        <w:br/>
        <w:t>Dzieląc je na pół</w:t>
      </w:r>
    </w:p>
    <w:p>
      <w:pPr>
        <w:pStyle w:val="NormalnyWeb"/>
        <w:spacing w:lineRule="auto" w:line="360"/>
        <w:rPr/>
      </w:pPr>
      <w:r>
        <w:rPr/>
        <w:br/>
        <w:t>Bo mam odważnych siedem reniferów,</w:t>
        <w:br/>
        <w:t>One prowadzą zaprzęg mój,</w:t>
        <w:br/>
        <w:t>Z nimi przyjemnie jest tak latać</w:t>
        <w:br/>
        <w:t>I góra dół i góra dół i góra dół</w:t>
      </w:r>
    </w:p>
    <w:p>
      <w:pPr>
        <w:pStyle w:val="NormalnyWeb"/>
        <w:spacing w:lineRule="auto" w:line="360"/>
        <w:rPr/>
      </w:pPr>
      <w:r>
        <w:rPr/>
        <w:t>Bo mam odważnych siedem reniferów,</w:t>
        <w:br/>
        <w:t>One prowadzą zaprzęg mój,</w:t>
        <w:br/>
        <w:t>Z nimi przyjemnie jest tak latać</w:t>
        <w:br/>
        <w:t>I góra dół i góra dół i góra dół</w:t>
      </w:r>
    </w:p>
    <w:p>
      <w:pPr>
        <w:pStyle w:val="NormalnyWeb"/>
        <w:spacing w:lineRule="auto" w:line="360"/>
        <w:rPr/>
      </w:pPr>
      <w:r>
        <w:rPr/>
        <w:br/>
        <w:t>Dzwoneczkami, dzwoneczkami</w:t>
        <w:br/>
        <w:t>Brzęczą dzyń, dzyń, dzyń</w:t>
        <w:br/>
        <w:t>No i pędzę pod gwiazdami,</w:t>
        <w:br/>
        <w:t>A mój zaprzęg lśni</w:t>
      </w:r>
    </w:p>
    <w:p>
      <w:pPr>
        <w:pStyle w:val="NormalnyWeb"/>
        <w:spacing w:lineRule="auto" w:line="360"/>
        <w:rPr/>
      </w:pPr>
      <w:r>
        <w:rPr/>
        <w:br/>
        <w:t>Bo mam odważnych siedem reniferów,</w:t>
        <w:br/>
        <w:t>One prowadzą zaprzęg mój,</w:t>
        <w:br/>
        <w:t>Z nimi przyjemnie jest tak latać</w:t>
        <w:br/>
        <w:t>I góra dół i góra dół i góra dół</w:t>
      </w:r>
    </w:p>
    <w:p>
      <w:pPr>
        <w:pStyle w:val="NormalnyWeb"/>
        <w:spacing w:lineRule="auto" w:line="360"/>
        <w:rPr/>
      </w:pPr>
      <w:r>
        <w:rPr/>
        <w:t>Bo mam odważnych siedem reniferów,</w:t>
        <w:br/>
        <w:t>One prowadzą zaprzęg mój,</w:t>
        <w:br/>
        <w:t>Z nimi przyjemnie jest tak latać</w:t>
        <w:br/>
        <w:t>I góra dół i góra dół i góra dół</w:t>
        <w:br/>
      </w:r>
    </w:p>
    <w:p>
      <w:pPr>
        <w:pStyle w:val="NormalnyWeb"/>
        <w:spacing w:lineRule="auto" w:line="360"/>
        <w:rPr>
          <w:b/>
          <w:b/>
        </w:rPr>
      </w:pPr>
      <w:r>
        <w:rPr>
          <w:b/>
        </w:rPr>
        <w:t xml:space="preserve">Idzie wąż </w:t>
      </w:r>
    </w:p>
    <w:p>
      <w:pPr>
        <w:pStyle w:val="NormalnyWeb"/>
        <w:spacing w:lineRule="auto" w:line="360"/>
        <w:rPr/>
      </w:pPr>
      <w:r>
        <w:rPr/>
        <w:t xml:space="preserve">Idzie wąż </w:t>
        <w:br/>
        <w:t xml:space="preserve">rośnie wciąż </w:t>
        <w:br/>
        <w:t xml:space="preserve"> (imię dziecka)</w:t>
        <w:br/>
        <w:t>węża się nie boi i dlatego za nim stoi.</w:t>
        <w:br/>
        <w:t xml:space="preserve"> Długi jest ten wąż</w:t>
        <w:br/>
        <w:t>Uuu!</w:t>
        <w:br/>
        <w:t xml:space="preserve">Sss! </w:t>
        <w:br/>
      </w:r>
    </w:p>
    <w:p>
      <w:pPr>
        <w:pStyle w:val="NormalnyWeb"/>
        <w:spacing w:lineRule="auto" w:line="360"/>
        <w:rPr>
          <w:b/>
          <w:b/>
        </w:rPr>
      </w:pPr>
      <w:r>
        <w:rPr>
          <w:b/>
        </w:rPr>
        <w:t xml:space="preserve">Jagódki </w:t>
      </w:r>
    </w:p>
    <w:p>
      <w:pPr>
        <w:pStyle w:val="Normal"/>
        <w:pBdr>
          <w:bottom w:val="single" w:sz="6" w:space="1" w:color="000000"/>
        </w:pBdr>
        <w:suppressAutoHyphens w:val="false"/>
        <w:spacing w:lineRule="auto" w:line="360"/>
        <w:rPr>
          <w:vanish/>
          <w:lang w:eastAsia="pl-PL"/>
        </w:rPr>
      </w:pPr>
      <w:r>
        <w:rPr>
          <w:vanish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uppressAutoHyphens w:val="false"/>
        <w:spacing w:lineRule="auto" w:line="360"/>
        <w:rPr>
          <w:vanish/>
          <w:lang w:eastAsia="pl-PL"/>
        </w:rPr>
      </w:pPr>
      <w:r>
        <w:rPr>
          <w:vanish/>
          <w:lang w:eastAsia="pl-PL"/>
        </w:rPr>
        <w:t>Dół formularza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Jesteśmy jagódki, czarne jagódki,</w:t>
        <w:br/>
        <w:t>Mieszkamy w lasach zielonych, zielonych,</w:t>
        <w:br/>
        <w:t>Oczka mamy czarne, buźki granatowe,</w:t>
        <w:br/>
        <w:t>A sukienki są zielone i seledynowe.</w:t>
        <w:br/>
        <w:br/>
        <w:t>A kiedy dzień nadchodzi, dzień nadchodzi,</w:t>
        <w:br/>
        <w:t>Idziemy na jagody, na jagody,</w:t>
        <w:br/>
        <w:t>A nasze czarne serca, czarne serca,</w:t>
        <w:br/>
        <w:t>Biją nam radośnie bum tarara bum. x2</w:t>
        <w:br/>
        <w:br/>
        <w:t>Pójdziem na jagódki ,wysmarujem bródki</w:t>
        <w:br/>
        <w:t>do kosza połowę a resztę na głowę</w:t>
        <w:br/>
        <w:t>trochę sobie zjemy ,się wysmarujemy</w:t>
        <w:br/>
        <w:t>zatańczymy, nowy taniec jagodowy.</w:t>
        <w:br/>
        <w:br/>
        <w:t>A kiedy dzień nadchodzi, dzień nadchodzi,</w:t>
        <w:br/>
        <w:t>Idziemy na jagody, na jagody,</w:t>
        <w:br/>
        <w:t>A nasze czarne serca, czarne serca,</w:t>
        <w:br/>
        <w:t xml:space="preserve">Biją nam radośnie bum tralala bum. </w:t>
        <w:br/>
        <w:br/>
        <w:t>A kiedy dzień nadchodzi, dzień nadchodzi,</w:t>
        <w:br/>
        <w:t>Idziemy na jagody, na jagody,</w:t>
        <w:br/>
        <w:t>A nasze czarne serca, czarne serca,</w:t>
        <w:br/>
        <w:t xml:space="preserve">Biją nam radośnie bum tralala bum. </w:t>
      </w:r>
    </w:p>
    <w:p>
      <w:pPr>
        <w:pStyle w:val="NormalnyWeb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ank">
    <w:name w:val="ran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53:00Z</dcterms:created>
  <dc:creator>Monika Niebieska</dc:creator>
  <dc:description/>
  <cp:keywords/>
  <dc:language>en-US</dc:language>
  <cp:lastModifiedBy>Monika Niebieska</cp:lastModifiedBy>
  <dcterms:modified xsi:type="dcterms:W3CDTF">2015-03-22T17:53:00Z</dcterms:modified>
  <cp:revision>2</cp:revision>
  <dc:subject/>
  <dc:title/>
</cp:coreProperties>
</file>